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5/2011-návr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6. zasadnutia Obecného zastupiteľstva v Baškov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28.11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é zastupiteľstvo v Baškov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ie na vedom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formáciu starostu obce o začatí prác na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2 R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ľ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gram OZ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isovateľku: Alica Macková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verovateľov zápisnice: Štefan Čubák, Taňkoš František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Návrhovú komisiu: Ing. Kuľha Vojtech, Čubák Štefa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ávrh VZN na rok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ladá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Vyvesenie návrhu VZN na rok 2012 na obecnej tabuli a zhromažďovať     </w:t>
        <w:tab/>
        <w:tab/>
        <w:t xml:space="preserve">    pripomienky občanov k tomuto VZ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Overovatelia:  ...........................................</w:t>
        <w:tab/>
        <w:tab/>
        <w:t xml:space="preserve">          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                  </w:t>
        <w:tab/>
        <w:tab/>
        <w:tab/>
        <w:tab/>
        <w:t>František Bazar</w:t>
      </w:r>
    </w:p>
    <w:p>
      <w:pPr>
        <w:pStyle w:val="Normal"/>
        <w:rPr/>
      </w:pPr>
      <w:r>
        <w:rPr/>
        <w:tab/>
        <w:tab/>
        <w:tab/>
        <w:t xml:space="preserve">                                   </w:t>
        <w:tab/>
        <w:tab/>
        <w:tab/>
        <w:t xml:space="preserve">starosta obce </w:t>
      </w:r>
    </w:p>
    <w:p>
      <w:pPr>
        <w:pStyle w:val="Normal"/>
        <w:rPr/>
      </w:pPr>
      <w:r>
        <w:rPr/>
        <w:t xml:space="preserve">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5:00Z</dcterms:created>
  <dc:creator>OBECNÝ ÚRAD Baškovce</dc:creator>
  <dc:description/>
  <dc:language>en-US</dc:language>
  <cp:lastModifiedBy>OBECNÝ ÚRAD Baškovce</cp:lastModifiedBy>
  <cp:lastPrinted>2011-12-15T08:38:00Z</cp:lastPrinted>
  <dcterms:modified xsi:type="dcterms:W3CDTF">2011-12-15T07:39:00Z</dcterms:modified>
  <cp:revision>3</cp:revision>
  <dc:subject/>
  <dc:title>UZNESENIE č</dc:title>
</cp:coreProperties>
</file>